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02855" cy="585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8190" cy="547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8510" cy="5486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02855" cy="58534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2375" cy="58223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2375" cy="58223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6:00Z</dcterms:created>
  <dc:creator>Afrose</dc:creator>
  <dc:description/>
  <cp:keywords/>
  <dc:language>en-US</dc:language>
  <cp:lastModifiedBy>Afrose</cp:lastModifiedBy>
  <dcterms:modified xsi:type="dcterms:W3CDTF">2008-02-18T12:43:00Z</dcterms:modified>
  <cp:revision>3</cp:revision>
  <dc:subject/>
  <dc:title/>
</cp:coreProperties>
</file>